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Návod k použití</w:t>
      </w:r>
    </w:p>
    <w:p>
      <w:pPr>
        <w:pStyle w:val="Bezmezer"/>
        <w:rPr/>
      </w:pPr>
      <w:r>
        <w:rPr/>
        <w:t>LuxaCore Z-Dual je samomíchací, duálně tuhnoucí kompozit, specificky vytvořený pro zhotovení všech typů nástaveb a dostaveb. Díky přidání oxidu zirkoničitého a nano-plniv má LuxaCore Z-Dual lepší pevnost v tlaku a řezivost jako dentin. Možnost polymerace světlem umožňuje samourčení doby tuhnutí. Intraorální kanyly zajišťují precizní přímou aplikaci LuxaCore Z-Dual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Indikace  </w:t>
      </w:r>
    </w:p>
    <w:p>
      <w:pPr>
        <w:pStyle w:val="Bezmezer"/>
        <w:rPr/>
      </w:pPr>
      <w:r>
        <w:rPr/>
        <w:t>Všechny typy nástaveb a dostaveb, cementace kořenových čep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Ča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racovní čas</w:t>
        <w:tab/>
        <w:tab/>
        <w:tab/>
        <w:t>1.30 min</w:t>
      </w:r>
    </w:p>
    <w:p>
      <w:pPr>
        <w:pStyle w:val="Bezmezer"/>
        <w:rPr/>
      </w:pPr>
      <w:r>
        <w:rPr/>
        <w:t xml:space="preserve">Chemické tuhnutí v ústech </w:t>
        <w:tab/>
        <w:t>intraorálně 5:00 min</w:t>
      </w:r>
    </w:p>
    <w:p>
      <w:pPr>
        <w:pStyle w:val="Bezmezer"/>
        <w:rPr/>
      </w:pPr>
      <w:r>
        <w:rPr/>
        <w:t>Fotopolymerace</w:t>
        <w:tab/>
        <w:tab/>
        <w:t>vrstva  ≤ 2mm 20s</w:t>
      </w:r>
    </w:p>
    <w:p>
      <w:pPr>
        <w:pStyle w:val="Bezmezer"/>
        <w:rPr/>
      </w:pPr>
      <w:r>
        <w:rPr/>
        <w:tab/>
        <w:tab/>
        <w:tab/>
        <w:tab/>
        <w:t>vrstva ≤  4mm 40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Systém Automix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Nasaďte kazetu</w:t>
      </w:r>
    </w:p>
    <w:p>
      <w:pPr>
        <w:pStyle w:val="Bezmezer"/>
        <w:ind w:left="720" w:hanging="0"/>
        <w:rPr/>
      </w:pPr>
      <w:r>
        <w:rPr/>
        <w:t xml:space="preserve">Zvedněte páčku (1) na zadní straně mixážní pistole a nadoraz vytáhněte závěr (2). Zvedněte plastovou páčku (3), nasaďte kazetu a uzamkněte ji stlačením páčky dolů. Ujistěte se, že zářezy na kazetě jsou v řadě s těmi na míchací pistoli.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Nasaďte míchací kanylu</w:t>
      </w:r>
    </w:p>
    <w:p>
      <w:pPr>
        <w:pStyle w:val="Bezmezer"/>
        <w:ind w:left="720" w:hanging="0"/>
        <w:rPr/>
      </w:pPr>
      <w:r>
        <w:rPr/>
        <w:t xml:space="preserve">Sejměte víčko kazety (4) nebo použitou kanylu tak, že ji otočíte o 90° proti směru hodinových ručiček, a vyhoďte ji. Nasaďte novou míchací kanylu (5). Pozor na odpovídající zářezy. Uzamkněte míchací kanylu jejím otočením o 90° po směru hodinových ručiček. </w:t>
      </w:r>
    </w:p>
    <w:p>
      <w:pPr>
        <w:pStyle w:val="Bezmezer"/>
        <w:ind w:left="720" w:hanging="0"/>
        <w:rPr/>
      </w:pPr>
      <w:r>
        <w:rPr/>
        <w:t>Intraorální kanyly (6) jsou určené pro přímou aplikaci na zub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Aplikujte materiál</w:t>
      </w:r>
    </w:p>
    <w:p>
      <w:pPr>
        <w:pStyle w:val="Bezmezer"/>
        <w:ind w:left="720" w:hanging="0"/>
        <w:rPr/>
      </w:pPr>
      <w:r>
        <w:rPr/>
        <w:t xml:space="preserve">Materiál se v míchací kanyle smíchá stisknutím spouště pistole (7) a může být aplikován přímo. </w:t>
      </w:r>
    </w:p>
    <w:p>
      <w:pPr>
        <w:pStyle w:val="Bezmezer"/>
        <w:ind w:left="720" w:hanging="0"/>
        <w:rPr/>
      </w:pPr>
      <w:r>
        <w:rPr>
          <w:b/>
        </w:rPr>
        <w:t>Při prvním použití kazety vymáčkněte trošku materiálu o velikosti hrášku a vyhoďte jej.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  <w:t xml:space="preserve">Nechte použitou kanylu na kazetě, aby sloužila jako víčko do dalšího použití.     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Vyjměte kazetu</w:t>
      </w:r>
    </w:p>
    <w:p>
      <w:pPr>
        <w:pStyle w:val="Bezmezer"/>
        <w:ind w:left="720" w:hanging="0"/>
        <w:rPr/>
      </w:pPr>
      <w:r>
        <w:rPr/>
        <w:t>Zvedněte páčku (1) na zadní straně mixážní pistole a nadoraz vytáhněte závěr (2). Zvedněte plastovou páčku (3) a vyjměte kaze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oužití systému Smartmix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řed připevněním kanyly Smartmix otočte víčko o 90° proti směru hodinových ručiček, sejměte ho a vyhoďte. </w:t>
      </w:r>
    </w:p>
    <w:p>
      <w:pPr>
        <w:pStyle w:val="Bezmezer"/>
        <w:numPr>
          <w:ilvl w:val="0"/>
          <w:numId w:val="2"/>
        </w:numPr>
        <w:rPr/>
      </w:pPr>
      <w:r>
        <w:rPr/>
        <w:t>Připevněte kanylu Smartmix. Ujistěte se, že zářezy na stříkačce Smartmix jsou v řadě s těmi na kanyle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Zajistěte kanylu jejím otočením o 90°. Připevněte intraorální kanylu. </w:t>
      </w:r>
    </w:p>
    <w:p>
      <w:pPr>
        <w:pStyle w:val="Bezmezer"/>
        <w:numPr>
          <w:ilvl w:val="0"/>
          <w:numId w:val="2"/>
        </w:numPr>
        <w:rPr/>
      </w:pPr>
      <w:r>
        <w:rPr/>
        <w:t>Materiál se smíchá při dávkování a může být okamžitě aplikován.</w:t>
      </w:r>
    </w:p>
    <w:p>
      <w:pPr>
        <w:pStyle w:val="Bezmezer"/>
        <w:ind w:left="720" w:hanging="0"/>
        <w:rPr/>
      </w:pPr>
      <w:r>
        <w:rPr>
          <w:b/>
        </w:rPr>
        <w:t>Nechte použitou kanylu na kazetě jako víčko do dalšího použití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oporučené použit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Nástavb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Izolujte ošetřovaný zub. Doporučujeme použít koferdam.</w:t>
      </w:r>
    </w:p>
    <w:p>
      <w:pPr>
        <w:pStyle w:val="Bezmezer"/>
        <w:numPr>
          <w:ilvl w:val="0"/>
          <w:numId w:val="1"/>
        </w:numPr>
        <w:rPr/>
      </w:pPr>
      <w:r>
        <w:rPr/>
        <w:t>Odstraňte všechny existující zubní náhrady a kazy. Pro preparaci zubu je nutné umístit blízko pulpy vhodnou ochranu pulpy/dentinu. Před bondováním ochraňte pulpu v hlubokých kavitách trochou hydroxidu vápenatého a tenkou vrstvou skloionomerního cementu.</w:t>
      </w:r>
    </w:p>
    <w:p>
      <w:pPr>
        <w:pStyle w:val="Bezmezer"/>
        <w:numPr>
          <w:ilvl w:val="0"/>
          <w:numId w:val="1"/>
        </w:numPr>
        <w:rPr/>
      </w:pPr>
      <w:r>
        <w:rPr/>
        <w:t>Pokud Vámi používaný adhesivní systém vyžaduje dodatečné leptání, naleptejte zub dle Vámi preferované techniky, např. přípravkem Total-Etch a řiďte se pokyny pro použití daného leptacího gelu.</w:t>
      </w:r>
    </w:p>
    <w:p>
      <w:pPr>
        <w:pStyle w:val="Bezmezer"/>
        <w:ind w:left="720" w:hanging="0"/>
        <w:rPr/>
      </w:pPr>
      <w:r>
        <w:rPr/>
        <w:t xml:space="preserve">Doporučujeme duálně tuhnoucí adhesivní systém LuxaBond-Total Etch. V tomto případě je naleptání poškozené skloviny a povrchu dentinu bezpodmínečně nutné. Řiďte se prosím pokyny k použití od výrobce.     </w:t>
      </w:r>
    </w:p>
    <w:p>
      <w:pPr>
        <w:pStyle w:val="Bezmezer"/>
        <w:numPr>
          <w:ilvl w:val="0"/>
          <w:numId w:val="1"/>
        </w:numPr>
        <w:rPr/>
      </w:pPr>
      <w:r>
        <w:rPr/>
        <w:t>Aplikujte adhezivum dle návodu.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  <w:t>Nedoporučujeme použití bondovacího systému z jedné lahve.</w:t>
      </w:r>
    </w:p>
    <w:p>
      <w:pPr>
        <w:pStyle w:val="Bezmezer"/>
        <w:numPr>
          <w:ilvl w:val="0"/>
          <w:numId w:val="1"/>
        </w:numPr>
        <w:rPr/>
      </w:pPr>
      <w:r>
        <w:rPr/>
        <w:t>Pro usnadnění aplikace LuxaCore Z-Dual vložte kolem ošetřovaného zubu matricovou pásku a LuxaCore Z-Dual vstříkněte přímo do otvoru. Pokud je na zubu prefabrikovaná korunková forma nebo pouzdro, aplikujte LuxaCore Z-Dual přímo do korunky nebo pouzdra na ošetřovaném zubu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 Luxa Core Z-Dual můžete pracovat v rámci jeho pracovního času, tj. 1.30 minut, běžnými nástroji na kompozita, např. interproximální kyretou s plochým koncem (IPC). Bondovací činidlo lze použít jako oddělovací medium pro snadnější manipulaci.        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Materiál je tvrditelný světlem prostřednictvím vhodného polymeračního zařízení nejméně 40 vteřin kdykoliv po aplikaci (max. tloušťka  ≤ 4mm). Pro tenčí vrstvu (≤ 2 mm) stačí polymerovat světlem cca 20 vteřin. Po naprostém ztuhnutí materiálu odstraňte matrici. </w:t>
      </w:r>
    </w:p>
    <w:p>
      <w:pPr>
        <w:pStyle w:val="Bezmezer"/>
        <w:ind w:left="720" w:hanging="0"/>
        <w:rPr/>
      </w:pPr>
      <w:r>
        <w:rPr/>
        <w:t xml:space="preserve">Bez světelné polymerace tvrdne materiál cca 5 minut (v ústech). Nižší teploty, např. v anteriorálních oblastech, povedou k delšímu tuhnutí. </w:t>
      </w:r>
    </w:p>
    <w:p>
      <w:pPr>
        <w:pStyle w:val="Bezmezer"/>
        <w:numPr>
          <w:ilvl w:val="0"/>
          <w:numId w:val="1"/>
        </w:numPr>
        <w:rPr/>
      </w:pPr>
      <w:r>
        <w:rPr/>
        <w:t>Příprava pro žádoucí náhradu se provádí běžnými preparačními nástroji.</w:t>
      </w:r>
    </w:p>
    <w:p>
      <w:pPr>
        <w:pStyle w:val="Bezmezer"/>
        <w:ind w:left="720" w:hanging="0"/>
        <w:rPr/>
      </w:pPr>
      <w:r>
        <w:rPr>
          <w:b/>
        </w:rPr>
        <w:t>Pokud má na ošetřovaný zub přijít provizorní náhrada na bázi pryskyřice, je k izolaci preparace potřeba vhodné separační činidlo (např. vazelína)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mentace kořenových čep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Je-li to nutné proveďte přípravné procedury pro čepy dle pokynů výrobce kořenových čepů.</w:t>
      </w:r>
    </w:p>
    <w:p>
      <w:pPr>
        <w:pStyle w:val="Bezmezer"/>
        <w:numPr>
          <w:ilvl w:val="0"/>
          <w:numId w:val="4"/>
        </w:numPr>
        <w:rPr/>
      </w:pPr>
      <w:r>
        <w:rPr/>
        <w:t>Připravte kořenový kanálek k zasazení kořenového čepu.</w:t>
      </w:r>
    </w:p>
    <w:p>
      <w:pPr>
        <w:pStyle w:val="Bezmezer"/>
        <w:numPr>
          <w:ilvl w:val="0"/>
          <w:numId w:val="4"/>
        </w:numPr>
        <w:rPr/>
      </w:pPr>
      <w:r>
        <w:rPr/>
        <w:t>Pokud Vámi používaný adhesivní  systém vyžaduje dodatečné leptání, naleptejte vnitřek zubního kanálku dle pokynů výrobce. Doporučujeme použít duálně tuhnoucí adhezivní systém LuxaBond-Total Etch. V tom případě je leptání postižených povrchů skloviny a dentinu bezpodmínečně nutné. Prosím řiďte se pokyny výrobce.</w:t>
      </w:r>
    </w:p>
    <w:p>
      <w:pPr>
        <w:pStyle w:val="Bezmezer"/>
        <w:numPr>
          <w:ilvl w:val="0"/>
          <w:numId w:val="4"/>
        </w:numPr>
        <w:rPr/>
      </w:pPr>
      <w:r>
        <w:rPr/>
        <w:t>Aplikujte adhezivum dle návodu. Použijete-li adhezivum se složkou tuhnoucí světlem, odstraňte před polymerací z kanálku přebytky papírovými čepy, jelikož přebytky by mohly zablokovat lumen.</w:t>
      </w:r>
    </w:p>
    <w:p>
      <w:pPr>
        <w:pStyle w:val="Bezmezer"/>
        <w:ind w:left="720" w:hanging="0"/>
        <w:rPr/>
      </w:pPr>
      <w:r>
        <w:rPr>
          <w:b/>
        </w:rPr>
        <w:t>Nedoporučujeme použití bondovacího systému z jedné lahve.</w:t>
      </w:r>
    </w:p>
    <w:p>
      <w:pPr>
        <w:pStyle w:val="Bezmezer"/>
        <w:numPr>
          <w:ilvl w:val="0"/>
          <w:numId w:val="4"/>
        </w:numPr>
        <w:rPr/>
      </w:pPr>
      <w:r>
        <w:rPr/>
        <w:t>Aplikujte LuxaCore Z-Dual do lumenu kanálku. Chcete-li, můžete rovněž přípravkem LuxaCore Z-Dual navlhčit i čep. Pracovní čas Luxa Core Z-Dual je 1.30 min.</w:t>
      </w:r>
    </w:p>
    <w:p>
      <w:pPr>
        <w:pStyle w:val="Bezmezer"/>
        <w:ind w:left="720" w:hanging="0"/>
        <w:rPr/>
      </w:pPr>
      <w:r>
        <w:rPr>
          <w:b/>
        </w:rPr>
        <w:t>Použití LuxaBond-Total Etch zkrátí pracovní čas Luxa Core Z-Dual v kořenovém kanálku na 30 vteřin díky kontaktu s Prebondem. I použití jiných bondovacích činitelů může zkrátit pracovní čas materiálu. Prosím řiďte se pokyny výrobce.</w:t>
      </w:r>
    </w:p>
    <w:p>
      <w:pPr>
        <w:pStyle w:val="Bezmezer"/>
        <w:numPr>
          <w:ilvl w:val="0"/>
          <w:numId w:val="4"/>
        </w:numPr>
        <w:rPr/>
      </w:pPr>
      <w:r>
        <w:rPr/>
        <w:t>Zasaďte čep. Polymerujte materiál vhodným zařízením 20 vteřin. Samotuhnoucí čas pro LuxaCore Z-Dual je 5 minut. To zajistí kompletní ztuhnutí i v místech, kam světlo nepronikne.</w:t>
      </w:r>
    </w:p>
    <w:p>
      <w:pPr>
        <w:pStyle w:val="Bezmezer"/>
        <w:numPr>
          <w:ilvl w:val="0"/>
          <w:numId w:val="4"/>
        </w:numPr>
        <w:rPr/>
      </w:pPr>
      <w:r>
        <w:rPr/>
        <w:t>LuxaCore Z-Dual můžete rovněž použít pro přípravu korunkové části zubu pro nástavby. V tomto případě doporučujeme pracovat s matricovou páskou vzhledem k tekuté konzistenci materiálu (viz také aplikace nástaveb).</w:t>
      </w:r>
    </w:p>
    <w:p>
      <w:pPr>
        <w:pStyle w:val="Bezmezer"/>
        <w:ind w:left="720" w:hanging="0"/>
        <w:rPr/>
      </w:pPr>
      <w:r>
        <w:rPr>
          <w:b/>
        </w:rPr>
        <w:t>Jelikož použití materiálu obsahujícího eugenol může bránit fotopolymeraci přípravku LuxaCore Z-Dual, měl by být dočasně zasazený čep zacementován materiálem bez eugenol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ozor</w:t>
      </w:r>
    </w:p>
    <w:p>
      <w:pPr>
        <w:pStyle w:val="Bezmezer"/>
        <w:ind w:left="705" w:hanging="705"/>
        <w:rPr/>
      </w:pPr>
      <w:r>
        <w:rPr/>
        <w:t xml:space="preserve">* </w:t>
        <w:tab/>
        <w:t>Polymerační zařízení by mělo mít výkon 450nm a mělo by být pravidelně kontrolováno. Intenzita světla by měla být nejméně 400mW/cm2. Umístěte světlo co nejblíže k materiálu.</w:t>
      </w:r>
    </w:p>
    <w:p>
      <w:pPr>
        <w:pStyle w:val="Bezmezer"/>
        <w:ind w:left="705" w:hanging="705"/>
        <w:rPr/>
      </w:pPr>
      <w:r>
        <w:rPr/>
        <w:t xml:space="preserve">* </w:t>
        <w:tab/>
        <w:t>Použití bodovacího systému z jedné lahve se nedoporučuje, protože nemůže být zajištěn optimální bond s chemicky nebo duálně tuhnoucími materiály.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* </w:t>
        <w:tab/>
        <w:t>Nepoužívejte LuxaCore Z-Dual s materiály obsahujícími eugenol, protože mohou</w:t>
        <w:tab/>
        <w:t>bránit polymeraci materiálu a způsobit zabarvení.</w:t>
      </w:r>
    </w:p>
    <w:p>
      <w:pPr>
        <w:pStyle w:val="Bezmezer"/>
        <w:ind w:left="705" w:hanging="705"/>
        <w:rPr/>
      </w:pPr>
      <w:r>
        <w:rPr/>
        <w:t xml:space="preserve">* </w:t>
        <w:tab/>
        <w:t xml:space="preserve">Zabraňte kontaktu s vlhkým či mastným vzduchem, jelikož brání polymeraci LuxaCore Z-Dual v kontaktní oblasti. </w:t>
      </w:r>
    </w:p>
    <w:p>
      <w:pPr>
        <w:pStyle w:val="Bezmezer"/>
        <w:rPr/>
      </w:pPr>
      <w:r>
        <w:rPr/>
        <w:t xml:space="preserve">* </w:t>
        <w:tab/>
        <w:t>Aplikace kompozit se nedoporučuje, není-li možné zajistit suchou pracovní plochu.</w:t>
      </w:r>
    </w:p>
    <w:p>
      <w:pPr>
        <w:pStyle w:val="Bezmezer"/>
        <w:ind w:left="705" w:hanging="705"/>
        <w:rPr/>
      </w:pPr>
      <w:r>
        <w:rPr/>
        <w:t xml:space="preserve">* </w:t>
        <w:tab/>
        <w:t>Vyvarujte se kontaktu s kůží a očima. Dojde-li k náhodnému styku s kůží či očima, okamžitě opláchněte/vypláchněte dostatečným množstvím vody a v případě potřeby vyhledejte pomoc lékař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pecifikace:</w:t>
      </w:r>
    </w:p>
    <w:p>
      <w:pPr>
        <w:pStyle w:val="Bezmezer"/>
        <w:rPr/>
      </w:pPr>
      <w:r>
        <w:rPr/>
        <w:t>Pevnost v tlaku</w:t>
        <w:tab/>
        <w:tab/>
        <w:tab/>
        <w:tab/>
        <w:t>380 MPa</w:t>
      </w:r>
    </w:p>
    <w:p>
      <w:pPr>
        <w:pStyle w:val="Bezmezer"/>
        <w:rPr/>
      </w:pPr>
      <w:r>
        <w:rPr/>
        <w:t>Pevnost v ohybu</w:t>
        <w:tab/>
        <w:tab/>
        <w:tab/>
        <w:tab/>
        <w:t>150 MPa</w:t>
      </w:r>
    </w:p>
    <w:p>
      <w:pPr>
        <w:pStyle w:val="Bezmezer"/>
        <w:rPr/>
      </w:pPr>
      <w:r>
        <w:rPr/>
        <w:t>Pevnost v tahu</w:t>
        <w:tab/>
        <w:tab/>
        <w:tab/>
        <w:tab/>
        <w:tab/>
        <w:t xml:space="preserve">  63 MPa</w:t>
      </w:r>
    </w:p>
    <w:p>
      <w:pPr>
        <w:pStyle w:val="Bezmezer"/>
        <w:rPr/>
      </w:pPr>
      <w:r>
        <w:rPr/>
        <w:t>Sorpce vody max.</w:t>
        <w:tab/>
        <w:tab/>
        <w:tab/>
        <w:tab/>
        <w:t xml:space="preserve">  25 µg/mm3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edlejší účinky</w:t>
      </w:r>
    </w:p>
    <w:p>
      <w:pPr>
        <w:pStyle w:val="Bezmezer"/>
        <w:rPr/>
      </w:pPr>
      <w:r>
        <w:rPr/>
        <w:t>Nejsou známy žádné specifické nežádoucí účinky. Přesto nepoužívejte LuxaCore Z-Dual tam, kde se vyskytují známé alergie na jeho složky, zejména benzoylperoxid, a v řídkých případech,  kde se vyskytují individuální kontaktní alergi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ložení</w:t>
      </w:r>
    </w:p>
    <w:p>
      <w:pPr>
        <w:pStyle w:val="Bezmezer"/>
        <w:rPr/>
      </w:pPr>
      <w:r>
        <w:rPr/>
        <w:t>Barnaté sklo, pyroxenická kyselina křemičitá, nano-plniva a oxid zirkoničitý v pryskyřicové matrici na bázi bis-GMA. Celkový obsah plniv: 71 váha% = 50 Vol.% (0,01-4µm)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lasifikace</w:t>
      </w:r>
    </w:p>
    <w:p>
      <w:pPr>
        <w:pStyle w:val="Bezmezer"/>
        <w:rPr/>
      </w:pPr>
      <w:r>
        <w:rPr/>
        <w:t>ISO 4049:2000, Typ 2, třída 3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kladování</w:t>
      </w:r>
    </w:p>
    <w:p>
      <w:pPr>
        <w:pStyle w:val="Bezmezer"/>
        <w:rPr/>
      </w:pPr>
      <w:r>
        <w:rPr/>
        <w:t>Neskladujte nad 25°C/77°F. Neotevřený materiál doporučujeme uchovávat v lednici. Nepoužívejte po datu spotřeb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Bal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Náplně</w:t>
      </w:r>
    </w:p>
    <w:p>
      <w:pPr>
        <w:pStyle w:val="Bezmezer"/>
        <w:rPr/>
      </w:pPr>
      <w:r>
        <w:rPr/>
        <w:t>1 kartuše @ 48g pasty</w:t>
      </w:r>
    </w:p>
    <w:p>
      <w:pPr>
        <w:pStyle w:val="Bezmezer"/>
        <w:rPr/>
      </w:pPr>
      <w:r>
        <w:rPr/>
        <w:t>30 kanyl Automix-tips, 30 kanyl Intraoral-tips</w:t>
      </w:r>
    </w:p>
    <w:p>
      <w:pPr>
        <w:pStyle w:val="Bezmezer"/>
        <w:rPr/>
      </w:pPr>
      <w:r>
        <w:rPr/>
        <w:t>Bezbarvý odstín (A3)</w:t>
        <w:tab/>
        <w:tab/>
        <w:tab/>
        <w:tab/>
        <w:t>REF    213 332</w:t>
      </w:r>
    </w:p>
    <w:p>
      <w:pPr>
        <w:pStyle w:val="Bezmezer"/>
        <w:rPr/>
      </w:pPr>
      <w:r>
        <w:rPr/>
        <w:t>Modrý</w:t>
        <w:tab/>
        <w:tab/>
        <w:tab/>
        <w:tab/>
        <w:tab/>
        <w:tab/>
        <w:t>REF    213 331</w:t>
      </w:r>
    </w:p>
    <w:p>
      <w:pPr>
        <w:pStyle w:val="Bezmezer"/>
        <w:rPr/>
      </w:pPr>
      <w:r>
        <w:rPr/>
        <w:t>Světlý opákní</w:t>
        <w:tab/>
        <w:tab/>
        <w:tab/>
        <w:tab/>
        <w:tab/>
        <w:t>REF    213 33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 stříkačky @ 9g pasty, 20 kanyl Smartmix tips</w:t>
      </w:r>
    </w:p>
    <w:p>
      <w:pPr>
        <w:pStyle w:val="Bezmezer"/>
        <w:rPr/>
      </w:pPr>
      <w:r>
        <w:rPr/>
        <w:t>10 kanyl Intraoral-tips, 10 kanyl Endo-tips</w:t>
      </w:r>
    </w:p>
    <w:p>
      <w:pPr>
        <w:pStyle w:val="Bezmezer"/>
        <w:rPr/>
      </w:pPr>
      <w:r>
        <w:rPr/>
        <w:t>Odstín A3</w:t>
        <w:tab/>
        <w:tab/>
        <w:tab/>
        <w:tab/>
        <w:tab/>
        <w:t>REF    213 334</w:t>
      </w:r>
    </w:p>
    <w:p>
      <w:pPr>
        <w:pStyle w:val="Bezmezer"/>
        <w:rPr/>
      </w:pPr>
      <w:r>
        <w:rPr/>
        <w:t>Odstín modrý</w:t>
        <w:tab/>
        <w:tab/>
        <w:tab/>
        <w:tab/>
        <w:tab/>
        <w:t>REF    213 335</w:t>
      </w:r>
    </w:p>
    <w:p>
      <w:pPr>
        <w:pStyle w:val="Bezmezer"/>
        <w:rPr/>
      </w:pPr>
      <w:r>
        <w:rPr/>
        <w:t>Odstín světlý opákní</w:t>
        <w:tab/>
        <w:tab/>
        <w:tab/>
        <w:tab/>
        <w:t>REF    213 336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slušenství</w:t>
      </w:r>
    </w:p>
    <w:p>
      <w:pPr>
        <w:pStyle w:val="Bezmezer"/>
        <w:rPr/>
      </w:pPr>
      <w:r>
        <w:rPr/>
        <w:t>1 Automix dávkovač typ 25 1:1</w:t>
        <w:tab/>
        <w:tab/>
        <w:t>REF     110 253</w:t>
      </w:r>
    </w:p>
    <w:p>
      <w:pPr>
        <w:pStyle w:val="Bezmezer"/>
        <w:rPr/>
      </w:pPr>
      <w:r>
        <w:rPr/>
        <w:t>50 kanyl Automic-Tips, žlutých 1:1</w:t>
        <w:tab/>
        <w:tab/>
        <w:t>REF     909 200</w:t>
      </w:r>
    </w:p>
    <w:p>
      <w:pPr>
        <w:pStyle w:val="Bezmezer"/>
        <w:rPr/>
      </w:pPr>
      <w:r>
        <w:rPr/>
        <w:t>50 kanyl Intraoral-Tips, žlutých 1:1</w:t>
        <w:tab/>
        <w:tab/>
        <w:t>REF     909 201</w:t>
      </w:r>
    </w:p>
    <w:p>
      <w:pPr>
        <w:pStyle w:val="Bezmezer"/>
        <w:rPr/>
      </w:pPr>
      <w:r>
        <w:rPr/>
        <w:t>50 kanyl Smartmix-Tips Combi</w:t>
        <w:tab/>
        <w:tab/>
        <w:t>REF     212 042</w:t>
      </w:r>
    </w:p>
    <w:p>
      <w:pPr>
        <w:pStyle w:val="Bezmezer"/>
        <w:rPr/>
      </w:pPr>
      <w:r>
        <w:rPr/>
        <w:t>50 kanyl Smartmix-Tips Endo                       REF    212 041</w:t>
      </w:r>
    </w:p>
    <w:p>
      <w:pPr>
        <w:pStyle w:val="Bezmezer"/>
        <w:rPr/>
      </w:pPr>
      <w:r>
        <w:rPr/>
        <w:t>50 kanyl Endo-Tips Yellow                           REF    212 28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raňte před dětmi!</w:t>
      </w:r>
    </w:p>
    <w:p>
      <w:pPr>
        <w:pStyle w:val="Bezmezer"/>
        <w:rPr/>
      </w:pPr>
      <w:r>
        <w:rPr/>
        <w:t xml:space="preserve">Pouze pro účely zubního lékařství!  </w:t>
        <w:tab/>
        <w:t xml:space="preserve">                  </w:t>
      </w:r>
    </w:p>
    <w:p>
      <w:pPr>
        <w:pStyle w:val="Bezmezer"/>
        <w:ind w:left="72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     </w:t>
        <w:tab/>
        <w:t xml:space="preserve">    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1:00Z</dcterms:created>
  <dc:creator>Pavla Andělová</dc:creator>
  <dc:description/>
  <cp:keywords>mk</cp:keywords>
  <dc:language>en-US</dc:language>
  <cp:lastModifiedBy>Marcela</cp:lastModifiedBy>
  <dcterms:modified xsi:type="dcterms:W3CDTF">2021-02-17T14:31:00Z</dcterms:modified>
  <cp:revision>2</cp:revision>
  <dc:subject/>
  <dc:title/>
</cp:coreProperties>
</file>